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sz w:val="28"/>
          <w:szCs w:val="20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2.2017</w:t>
        <w:tab/>
        <w:tab/>
        <w:tab/>
        <w:t xml:space="preserve">                                                                     № 82-р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ведення </w:t>
      </w:r>
      <w:r>
        <w:rPr>
          <w:sz w:val="28"/>
          <w:szCs w:val="28"/>
        </w:rPr>
        <w:t>свята Масляної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а виконання Закону України «Про місцеве самоврядування в Україні», заходів міської Програми реалізації культурно-масових заходів, затвердженої рішенням 26 сесії Мелітопольської міської ради Запорізької області VІІ скликання від 19.12.2016 № 2/49 «Про затвердження міської програми реалізації культурно-масових заходів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вести 26.02.2017 на майдані Перемоги загальноміське святкування </w:t>
      </w:r>
      <w:r>
        <w:rPr>
          <w:sz w:val="28"/>
          <w:szCs w:val="28"/>
        </w:rPr>
        <w:t>Масляної «Маслян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Відділу культури Мелітопольської міської ради Запорізької області забезпечити проведення театралізованого відкриття свя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 забезпечити проведення святкового ярмарку на </w:t>
      </w:r>
      <w:r>
        <w:rPr>
          <w:color w:val="000000"/>
          <w:sz w:val="28"/>
          <w:szCs w:val="28"/>
        </w:rPr>
        <w:t>майдані Перемо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житлово-комунального господарства Мелітопольської міської ради Запорізької області забезпечити підключення електрики на               майдані Перемоги під час проведення святкового ярмарку та забезпечити встановлення сміттєвих контейнерів, прибирання майдану до та після проведення заход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   Центру дитячої та юнацької творчості прийняти участь у театралізованому відкритті свят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6. Контроль за виконанням цього розпорядж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color w:val="000000"/>
          <w:sz w:val="28"/>
          <w:szCs w:val="28"/>
        </w:rPr>
        <w:t xml:space="preserve">з питань діяльності виконавчих органів ради </w:t>
      </w:r>
      <w:r>
        <w:rPr>
          <w:sz w:val="28"/>
          <w:szCs w:val="28"/>
        </w:rPr>
        <w:t>Бойко С.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3:00Z</dcterms:created>
  <dc:creator>cultura</dc:creator>
  <dc:description/>
  <cp:keywords/>
  <dc:language>en-US</dc:language>
  <cp:lastModifiedBy>Олена Байрак</cp:lastModifiedBy>
  <cp:lastPrinted>2017-02-14T10:47:00Z</cp:lastPrinted>
  <dcterms:modified xsi:type="dcterms:W3CDTF">2021-12-21T09:04:00Z</dcterms:modified>
  <cp:revision>18</cp:revision>
  <dc:subject/>
  <dc:title/>
</cp:coreProperties>
</file>